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961"/>
        <w:gridCol w:w="1479"/>
        <w:gridCol w:w="1630"/>
        <w:gridCol w:w="1449"/>
        <w:gridCol w:w="675"/>
        <w:gridCol w:w="675"/>
        <w:gridCol w:w="897"/>
        <w:gridCol w:w="323"/>
        <w:gridCol w:w="397"/>
      </w:tblGrid>
      <w:tr>
        <w:trPr>
          <w:trHeight w:val="510" w:hRule="atLeast"/>
        </w:trPr>
        <w:tc>
          <w:tcPr>
            <w:tcW w:w="109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 xml:space="preserve">Visa Application Form </w:t>
            </w:r>
          </w:p>
        </w:tc>
      </w:tr>
      <w:tr>
        <w:trPr>
          <w:trHeight w:val="255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Photo 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. First Name (s) :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Cadre réservé aux services 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86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de l'Ambassade ou 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86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du Consulat 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90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 Family Name (s) :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90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Date d'introduction de la  demande : 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3. Date of Birth 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4. Identity Card Number : </w:t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4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(For minors write mention "minors") </w:t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44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Responsable du dossier : 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 xml:space="preserve">5. Place and Country of birth : </w:t>
            </w:r>
          </w:p>
        </w:tc>
        <w:tc>
          <w:tcPr>
            <w:tcW w:w="44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44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. Current Nationality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GB"/>
              </w:rPr>
              <w:t xml:space="preserve">7. Original Nationality (Nationality of birth) </w:t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44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GB"/>
              </w:rPr>
              <w:t> </w:t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Visa : 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4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 xml:space="preserve">Refusé 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8. Sex: 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9. Marital situation : </w:t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 xml:space="preserve">Accordé 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 xml:space="preserve">Male 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 xml:space="preserve">Female 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 xml:space="preserve">Single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 xml:space="preserve">Married 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>Separated</w:t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 xml:space="preserve">Annulé 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 xml:space="preserve">Divorced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 xml:space="preserve">Widow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 xml:space="preserve">Other :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Type et catégorie du visa : 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4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>10. Father's name and Family Name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 xml:space="preserve">11. Mother's Name and Family Name </w:t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44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44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Nombre d'entrées : 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2. Type of Passport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□ </w:t>
            </w:r>
            <w:r>
              <w:rPr>
                <w:i/>
                <w:iCs/>
                <w:color w:val="0000FF"/>
                <w:sz w:val="20"/>
                <w:szCs w:val="20"/>
              </w:rPr>
              <w:t xml:space="preserve">Ordinary Passport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□ </w:t>
            </w:r>
            <w:r>
              <w:rPr>
                <w:i/>
                <w:iCs/>
                <w:color w:val="0000FF"/>
                <w:sz w:val="20"/>
                <w:szCs w:val="20"/>
              </w:rPr>
              <w:t>Diplomatical Passport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 xml:space="preserve">Service Passport or equivalent </w:t>
            </w:r>
          </w:p>
        </w:tc>
        <w:tc>
          <w:tcPr>
            <w:tcW w:w="44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 xml:space="preserve">Travel document for refugier or apatried </w:t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>Multiples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 xml:space="preserve">Other </w:t>
            </w:r>
          </w:p>
        </w:tc>
        <w:tc>
          <w:tcPr>
            <w:tcW w:w="44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4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Valable du 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3. Passport Number : 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4. Issued by </w:t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Serial Number : </w:t>
            </w:r>
          </w:p>
        </w:tc>
        <w:tc>
          <w:tcPr>
            <w:tcW w:w="44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Au 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4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5. Date of issue : 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6. Valid until : </w:t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4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Motif : (En cas de Refus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4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ou d'Annulation) 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. Profession :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4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8. Purpose of Travel : 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 xml:space="preserve">Tourism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 xml:space="preserve">Affairs </w:t>
            </w:r>
          </w:p>
        </w:tc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 xml:space="preserve">Family visit 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 xml:space="preserve">Culture/Sport 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 xml:space="preserve">Official visit 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 xml:space="preserve">Medical Purpose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 xml:space="preserve">Studies 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□ </w:t>
            </w:r>
            <w:r>
              <w:rPr>
                <w:color w:val="0000FF"/>
                <w:sz w:val="18"/>
                <w:szCs w:val="18"/>
              </w:rPr>
              <w:t xml:space="preserve">other (Precise)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5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9. Type of visa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20. Number of entries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1. Duration of stay: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 xml:space="preserve">Long validity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 xml:space="preserve">Single entry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umber of days: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 xml:space="preserve">Short validity </w:t>
            </w:r>
          </w:p>
        </w:tc>
        <w:tc>
          <w:tcPr>
            <w:tcW w:w="31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 xml:space="preserve">Two entries </w:t>
            </w:r>
          </w:p>
        </w:tc>
        <w:tc>
          <w:tcPr>
            <w:tcW w:w="27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 xml:space="preserve">Transit </w:t>
            </w:r>
          </w:p>
        </w:tc>
        <w:tc>
          <w:tcPr>
            <w:tcW w:w="31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 </w:t>
            </w:r>
            <w:r>
              <w:rPr>
                <w:color w:val="0000FF"/>
                <w:sz w:val="20"/>
                <w:szCs w:val="20"/>
              </w:rPr>
              <w:t xml:space="preserve">Multiples entries </w:t>
            </w:r>
          </w:p>
        </w:tc>
        <w:tc>
          <w:tcPr>
            <w:tcW w:w="27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22. Arrival date 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23. Border of entry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24. Mean of transport: 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1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or transit route:</w:t>
            </w:r>
          </w:p>
        </w:tc>
        <w:tc>
          <w:tcPr>
            <w:tcW w:w="27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5. Previous visas :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 xml:space="preserve">Date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 xml:space="preserve">Number 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 xml:space="preserve">Place of issue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 xml:space="preserve">Duration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 xml:space="preserve">26. In case of transit, have you un entry permit to entry to Final Country 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 xml:space="preserve">No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 xml:space="preserve">Yes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Country of destination : </w:t>
            </w:r>
          </w:p>
        </w:tc>
        <w:tc>
          <w:tcPr>
            <w:tcW w:w="590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90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90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Valid until : 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90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Delivered by :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9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27. Host or Host company : 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(if not, indicate name of a temporary address in Morocco) 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Name : </w:t>
            </w:r>
          </w:p>
        </w:tc>
        <w:tc>
          <w:tcPr>
            <w:tcW w:w="786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Address : </w:t>
            </w:r>
          </w:p>
        </w:tc>
        <w:tc>
          <w:tcPr>
            <w:tcW w:w="786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786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Telephone Number : </w:t>
            </w:r>
          </w:p>
        </w:tc>
        <w:tc>
          <w:tcPr>
            <w:tcW w:w="27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Fax : 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Email: </w:t>
            </w:r>
          </w:p>
        </w:tc>
        <w:tc>
          <w:tcPr>
            <w:tcW w:w="27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 xml:space="preserve">28. Who is paying for your travel and your needs during your stay? 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 xml:space="preserve">My self 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 xml:space="preserve">Host (s) </w:t>
            </w:r>
          </w:p>
        </w:tc>
        <w:tc>
          <w:tcPr>
            <w:tcW w:w="590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□ </w:t>
            </w:r>
            <w:r>
              <w:rPr>
                <w:color w:val="0000FF"/>
                <w:sz w:val="20"/>
                <w:szCs w:val="20"/>
                <w:lang w:val="en-GB"/>
              </w:rPr>
              <w:t>Host company (Indicate the names and the modalities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590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and present corresponding documentation) 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9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 xml:space="preserve">29. Financial Means used during your stay: 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Moyens de financement utilisés au cours du séjour : </w:t>
            </w:r>
          </w:p>
        </w:tc>
        <w:tc>
          <w:tcPr>
            <w:tcW w:w="27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>Money (Cash)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>Traveller Cheques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 xml:space="preserve">Credit Card </w:t>
            </w:r>
          </w:p>
        </w:tc>
        <w:tc>
          <w:tcPr>
            <w:tcW w:w="30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 xml:space="preserve">Accomodation 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□ </w:t>
            </w:r>
            <w:r>
              <w:rPr>
                <w:color w:val="0000FF"/>
                <w:sz w:val="20"/>
                <w:szCs w:val="20"/>
              </w:rPr>
              <w:t xml:space="preserve">Others </w:t>
            </w:r>
          </w:p>
        </w:tc>
        <w:tc>
          <w:tcPr>
            <w:tcW w:w="786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□ 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Travel Insurance and/or Medical Insurance - Valid until 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 xml:space="preserve">30. Children (individual application for each passport) 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  <w:t xml:space="preserve">Family Name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  <w:t xml:space="preserve">First Name </w:t>
            </w:r>
          </w:p>
        </w:tc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  <w:t xml:space="preserve">Date of Birth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FF"/>
                <w:sz w:val="20"/>
                <w:szCs w:val="20"/>
                <w:lang w:val="en-GB"/>
              </w:rPr>
              <w:t xml:space="preserve">I declare that all information I advanced is correct and complete. </w:t>
            </w:r>
            <w:r>
              <w:rPr>
                <w:i/>
                <w:iCs/>
                <w:color w:val="0000FF"/>
                <w:sz w:val="20"/>
                <w:szCs w:val="20"/>
              </w:rPr>
              <w:t xml:space="preserve">I am 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en-GB"/>
              </w:rPr>
              <w:t xml:space="preserve">conscious of the fact that any false declaration will lead to the rejection 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en-GB"/>
              </w:rPr>
              <w:t xml:space="preserve">of application or the annulment of the visa if already issued and may 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en-GB"/>
              </w:rPr>
              <w:t>lead to legal proceedings according to the regulations in force in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Morocco.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 xml:space="preserve">Note :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en-GB"/>
              </w:rPr>
              <w:t>* In addition to your valid passport and you should be able during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en-GB"/>
              </w:rPr>
              <w:t xml:space="preserve">your passage through the Moroccan frontier to present all documents 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en-GB"/>
              </w:rPr>
              <w:t xml:space="preserve">that may justify your return and your stay, your subsistence means, 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insurance statement, etc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en-GB"/>
              </w:rPr>
              <w:t xml:space="preserve">* Entry to the Moroccan territory may be refused to the alien who does 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en-GB"/>
              </w:rPr>
              <w:t>not fulfil all these requirements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en-GB"/>
              </w:rPr>
              <w:t xml:space="preserve">Providing all the required documents does not necessarily open 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right to visa 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31. Applicant address: 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32. Phone: 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37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 xml:space="preserve">33. Done in: 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 xml:space="preserve">34. Sign: 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48:00Z</dcterms:created>
  <dc:creator>User</dc:creator>
  <dc:description/>
  <cp:keywords/>
  <dc:language>en-US</dc:language>
  <cp:lastModifiedBy>Aboussaid</cp:lastModifiedBy>
  <cp:lastPrinted>2012-08-14T13:42:00Z</cp:lastPrinted>
  <dcterms:modified xsi:type="dcterms:W3CDTF">2018-01-10T07:45:00Z</dcterms:modified>
  <cp:revision>3</cp:revision>
  <dc:subject/>
  <dc:title>Visa Application Form </dc:title>
</cp:coreProperties>
</file>